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правовых актов, которые в связи с принятием проекта закона Алтайского края «О внесении изменения в статью 11 закона Алтайского края «О физической культуре и спорте в Алтайском крае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я в статью 11 закона Алтайского края «О физической культуре и спорте в Алтайском крае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3:00Z</dcterms:created>
  <dc:creator>Людмила Михайловна</dc:creator>
  <dc:description/>
  <cp:keywords/>
  <dc:language>en-US</dc:language>
  <cp:lastModifiedBy>alpeeva</cp:lastModifiedBy>
  <cp:lastPrinted>2013-12-10T08:47:00Z</cp:lastPrinted>
  <dcterms:modified xsi:type="dcterms:W3CDTF">2013-12-10T02:48:00Z</dcterms:modified>
  <cp:revision>22</cp:revision>
  <dc:subject/>
  <dc:title>ПЕРЕЧЕНЬ</dc:title>
</cp:coreProperties>
</file>